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8" w:firstLine="70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/>
        </w:rPr>
        <w:t xml:space="preserve">   03.11.2005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lang w:val="en-GB"/>
        </w:rPr>
        <w:t>A U S S C H R E I B U N G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ür das 43. Tischtennis-Neujahrs-Turnier vom 7. bis 8 Januar 2005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für Zweiermannschaften der Herrenkonkurrenze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anstalter und Ausrichter:</w:t>
        <w:tab/>
        <w:tab/>
        <w:t>Tischtennis-Club Elgershausen e. V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irmherrin</w:t>
        <w:tab/>
        <w:tab/>
        <w:tab/>
        <w:tab/>
        <w:t>Bürgermeisterin Ursula Gimmle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rschiedsrichter:</w:t>
        <w:tab/>
        <w:tab/>
        <w:tab/>
        <w:t>wird vom HTTV eingesetz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gungsort:</w:t>
        <w:tab/>
        <w:tab/>
        <w:tab/>
        <w:t xml:space="preserve">Schauenburghall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34270 Schauenburg-Hoof, Wahlgemeinde 19-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lefon 0 56 01-93 25 4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3545" w:hanging="35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erleitung:</w:t>
        <w:tab/>
        <w:tab/>
        <w:tab/>
        <w:t>Marcus Peter,  Uwe Rippe, Stefan Wicke, Torsten             Schumann, Franz Klein, Ullrich Mans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erleiter:</w:t>
        <w:tab/>
        <w:tab/>
        <w:tab/>
        <w:tab/>
        <w:t xml:space="preserve">Marcus Pe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ustragungszeit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rPr/>
      </w:pPr>
      <w:r>
        <w:rPr/>
        <w:t xml:space="preserve">Samstag, 07. Jan. 2006, 13:30 Uhr </w:t>
        <w:tab/>
        <w:tab/>
        <w:t xml:space="preserve">a) 1. 2.und 3. Kreisklasse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(E/F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amstag, 07 Jan. 2006, 14:00 Uhr</w:t>
        <w:tab/>
        <w:tab/>
        <w:t>b) Bezirksoberliga und Bezirkslig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(C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onntag, 08.Jan. 2006, 10:00 Uhr</w:t>
        <w:tab/>
        <w:tab/>
        <w:t>c) Bezirksklasse und Kreislig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(D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onntag, 08. Jan. 2006, 11:00 Uhr</w:t>
        <w:tab/>
        <w:tab/>
        <w:t>d) Oberliga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Hessenliga und Verbandslig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     ( B 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-2-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-2-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6"/>
          <w:u w:val="single"/>
        </w:rPr>
        <w:t>Turnierbestimmungen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Es wird an 19 Tischen nach den Regeln der ITTF, Fassung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TTB, sowie den ergänzenden Bestimmungen des HTTV gespielt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Der Wettbewerb wird im Corbillon-Cup-System (Zweiermann-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aften) gespielt. Die beiden Spieler müssen ein und demselben Verein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ehören; jeder Verein kann mehrere Mannschaften stellen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 werden 3 Gewinnsätze ausgetrag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Die Mannschaften werden jeweils in 3er Gruppen durch Los-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tscheid eingeteilt. Die Gruppensieger und ggf. die Gruppenzweiten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mitteln den Turniersieger und die nächstfolgenden Plazierten der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weiligen Konkurrenz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 Falle der Punktgleichheit (Spielverhältnis) in der Gruppe entscheidet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s bessere Satzverhältnis durch Divisionsverfahren. Ist dies auch gleich,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tscheidet das bessere Ballverhältnis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Es besteht Ausweispflicht, d. h. es muß von jedem Teilnehmer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 Nachweis erbracht werden, daß er für den Bereich des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TTB und für den gemeldeten Wettbewerb spielberechtigt ist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e Spielberechtigung ist durch Lichtbildausweis und vorläufigen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nnschaftsmeldebogen der Rückrunde, d.h. den neuen, noch ungenehmigten MMB,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n der Verein bis zum 15.12. beim Klassenleiter einzureichen hatte,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rzulegen. Die Spieler, die sich nicht ausweisen können, erhalten keine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tberechtigung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Die Meldung verpflichtet zur Zahlung des Startgeldes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Das Startgeld beträgt pro Mannschaft 12,-- EURO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Die Spieler zählen ihre Spiele selbst. Die Mannschaftsführer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en nach Aufruf die Mannschaft auf und nehmen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n SR-Zettel sowie die Bälle zum entsprechenden Tisch mit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e siegreiche Mannschaft bringt den ausgefüllten SR-Zettel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d die Bälle unmittelbar nach Beendigung der Begegnung zur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nierleitung zurück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Spieler, die nach dreimaligem Aufruf nicht angetreten sind,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rden aus dem Wettbewerb gestrich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Änderungen, die zur reibungslosen Abwicklung des gesamten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niers notwendig sind, behält sich die Turnierleitung vo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-3-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-3-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Doppelstarts sind nicht zulässig, außer wenn sich die Kon-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renzen zeitlich nicht überschneid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  <w:tab/>
        <w:t xml:space="preserve">Bei weniger als sechs Mannschaften können die Preisgelder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 festgelegt werd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  <w:tab/>
        <w:t>Die Teilnahme am Turnier ist nur in sportgerechter und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heitlicher Kleidung zulässig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</w:t>
        <w:tab/>
        <w:t>Den Anordnungen der Turnierleitung und des OSR ist Folge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 leisten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</w:t>
        <w:tab/>
        <w:t>Das Turnier ist bundesoffen bis Oberliga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  <w:tab/>
        <w:t>Für Getränke und Imbiß sorgt der Ausrichte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</w:t>
        <w:tab/>
        <w:t>Das Rauchen in der Halle ist verbot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</w:t>
        <w:tab/>
        <w:t>Der Veranstalter übernimmt keine Haftung für verlorene oder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handen gekommene Gegenstände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</w:t>
        <w:tab/>
        <w:t>Das Fotografieren mit Blitzlicht in der Halle ist während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 Wettbewerbs verbot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</w:t>
        <w:tab/>
        <w:t xml:space="preserve">Die Sieger des Turniers erhalten wertvolle Pokale, darüber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naus die Erst- bis Drittplazierten Urkunden und Geldpreise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d) Ober-, Hessen- und Verbandsliga ( B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eis</w:t>
        <w:tab/>
        <w:tab/>
        <w:t>150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reis</w:t>
        <w:tab/>
        <w:tab/>
        <w:t>125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reis</w:t>
        <w:tab/>
        <w:tab/>
        <w:t>100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Bezirksklasse und Kreisliga (D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eis</w:t>
        <w:tab/>
        <w:tab/>
        <w:t>100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reis</w:t>
        <w:tab/>
        <w:tab/>
        <w:t xml:space="preserve">  75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reis</w:t>
        <w:tab/>
        <w:tab/>
        <w:t xml:space="preserve">  50,-- EUR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-4-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-4-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2. und 3. Kreisklasse (E/F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eis</w:t>
        <w:tab/>
        <w:tab/>
        <w:t xml:space="preserve"> 75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reis</w:t>
        <w:tab/>
        <w:tab/>
        <w:t xml:space="preserve"> 50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reis</w:t>
        <w:tab/>
        <w:tab/>
        <w:t xml:space="preserve"> 40,-- EUR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Bezirksoberliga und Bezirksliga (C-Klasse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eis</w:t>
        <w:tab/>
        <w:tab/>
        <w:t>125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reis</w:t>
        <w:tab/>
        <w:tab/>
        <w:t>100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reis</w:t>
        <w:tab/>
        <w:tab/>
        <w:t xml:space="preserve">  75,-- EURO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Die Überreichung der Preise erfolgt jeweils am Schluß der Konkurrenz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Ballmarke: Nittaku-Dreistern-blau, Farbe weiß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Tischmarke: Jool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Jugendliche, die eine Freigabe für den Mannschaftswett-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ewerb haben, dürfen an dem Turnier teilnehmen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Nicht teilnehmen dürfen "EJ" Jugendliche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) Meldeschluß und Auslosung der Gruppen für die jeweiligen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Konkurrenzen finden 30 Minuten vor Turnierbeginn statt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) Voranmeldungen sind zu richten an: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nd Maruna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 Hang 4 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4270 Schauenburg OT Elgershausen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b/>
          <w:b/>
          <w:sz w:val="24"/>
        </w:rPr>
      </w:pPr>
      <w:r>
        <w:rPr>
          <w:b/>
          <w:sz w:val="24"/>
        </w:rPr>
        <w:t>Tel.:(0 56 01) 4102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b/>
          <w:b/>
          <w:sz w:val="24"/>
        </w:rPr>
      </w:pPr>
      <w:r>
        <w:rPr>
          <w:b/>
          <w:sz w:val="24"/>
        </w:rPr>
        <w:t>Fax (0 56 01) 9290479</w:t>
      </w:r>
    </w:p>
    <w:p>
      <w:pPr>
        <w:pStyle w:val="Normal"/>
        <w:widowControl/>
        <w:numPr>
          <w:ilvl w:val="0"/>
          <w:numId w:val="0"/>
        </w:numPr>
        <w:ind w:left="709" w:firstLine="709"/>
        <w:outlineLvl w:val="0"/>
        <w:rPr>
          <w:b/>
          <w:b/>
          <w:sz w:val="24"/>
        </w:rPr>
      </w:pPr>
      <w:r>
        <w:rPr>
          <w:b/>
          <w:sz w:val="24"/>
        </w:rPr>
        <w:t>E-Mail: Bernd.Maruna@T-Online.de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EINTRAG">
    <w:name w:val="LISTENEINTRAG"/>
    <w:qFormat/>
    <w:pPr>
      <w:keepLines/>
      <w:widowControl w:val="false"/>
      <w:tabs>
        <w:tab w:val="clear" w:pos="709"/>
        <w:tab w:val="left" w:pos="1418" w:leader="none"/>
      </w:tabs>
      <w:bidi w:val="0"/>
      <w:spacing w:before="0" w:after="480"/>
      <w:ind w:left="1418" w:right="567" w:hanging="1418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NUMERIERTELISTE">
    <w:name w:val="NUMERIERTE LISTE"/>
    <w:qFormat/>
    <w:pPr>
      <w:keepLines/>
      <w:widowControl w:val="false"/>
      <w:bidi w:val="0"/>
      <w:spacing w:before="240" w:after="240"/>
      <w:ind w:left="567" w:right="567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TITEL">
    <w:name w:val="TITEL"/>
    <w:qFormat/>
    <w:pPr>
      <w:widowControl w:val="false"/>
      <w:bidi w:val="0"/>
      <w:jc w:val="center"/>
    </w:pPr>
    <w:rPr>
      <w:rFonts w:ascii="Helvetica" w:hAnsi="Helvetica" w:eastAsia="Times New Roman" w:cs="Helvetica"/>
      <w:b/>
      <w:color w:val="auto"/>
      <w:sz w:val="28"/>
      <w:szCs w:val="20"/>
      <w:lang w:val="de-DE" w:bidi="ar-SA" w:eastAsia="zh-CN"/>
    </w:rPr>
  </w:style>
  <w:style w:type="paragraph" w:styleId="LINKESPALTE">
    <w:name w:val="LINKE SPALTE"/>
    <w:qFormat/>
    <w:pPr>
      <w:widowControl w:val="false"/>
      <w:bidi w:val="0"/>
      <w:ind w:right="5103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RECHTESPALTE">
    <w:name w:val="RECHTE SPALTE"/>
    <w:qFormat/>
    <w:pPr>
      <w:widowControl w:val="false"/>
      <w:bidi w:val="0"/>
      <w:ind w:left="5103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UNTERGEORDNETEBERSCHRIFT">
    <w:name w:val="UNTERGEORDNETE ÜBERSCHRIFT"/>
    <w:qFormat/>
    <w:pPr>
      <w:widowControl w:val="false"/>
      <w:bidi w:val="0"/>
    </w:pPr>
    <w:rPr>
      <w:rFonts w:ascii="Helvetica" w:hAnsi="Helvetica" w:eastAsia="Times New Roman" w:cs="Helvetica"/>
      <w:b/>
      <w:color w:val="auto"/>
      <w:sz w:val="24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5:00Z</dcterms:created>
  <dc:creator>IHK</dc:creator>
  <dc:description/>
  <dc:language>en-US</dc:language>
  <cp:lastModifiedBy>Bernd Maruna</cp:lastModifiedBy>
  <cp:lastPrinted>2002-08-12T22:36:00Z</cp:lastPrinted>
  <dcterms:modified xsi:type="dcterms:W3CDTF">2005-11-03T10:35:00Z</dcterms:modified>
  <cp:revision>3</cp:revision>
  <dc:subject/>
  <dc:title>Ausschreibung Neujahrsturnier</dc:title>
</cp:coreProperties>
</file>